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4"/>
          <w:szCs w:val="44"/>
          <w:lang w:val="en-US" w:eastAsia="en-US"/>
        </w:rPr>
        <w:drawing>
          <wp:inline distT="0" distB="0" distL="0" distR="0">
            <wp:extent cx="523875" cy="6610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4" r="-6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Юрюза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Катав-Ива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8"/>
      </w:tblGrid>
      <w:tr>
        <w:trPr>
          <w:trHeight w:val="82" w:hRule="atLeast"/>
        </w:trPr>
        <w:tc>
          <w:tcPr>
            <w:tcW w:w="9928" w:type="dxa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4"/>
          <w:szCs w:val="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4"/>
          <w:szCs w:val="4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29 » октября 2014  г.     № 313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Юрюзань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8306" w:leader="none"/>
        </w:tabs>
        <w:spacing w:lineRule="auto" w:line="240" w:before="0" w:after="0"/>
        <w:ind w:right="481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дополнения в прогнозный план приватизации муниципального имущества Юрюзанского городского поселения  на 2014год»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 Конституцией Российской Федерации, Граждански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 Юрюзанского городского поселения и Положением от 27.09.2006г. № 190 «О порядке приватизации муниципального имущества Юрюзанского городского поселения» Совет депутатов Юрюзанского город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АЕТ: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рогнозный план приватизации муниципального имущества Юрюзанского городского поселения на 2014 год дополнительно объект недвижимого имущества:</w:t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жилое здание – склад, назначение: нежилое. Площадь: общая 242,7 кв.м. Инвентарный номер: 13266. Литер: А. Этажность: 1. Подземная этажность: 0. Адрес (месторасположение): Россия, Челябинская область, Катав-Ивановский район, г. Юрюзань, ул. Тимирязева, 17 «А», корпус 1. Кадастровый номер: 74-74-10/018/2009-36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Настоящее решение вступает в силу с момента обнародования  на информационных стендах городского поселения и размещения на официальном сайте Юрюзанского городского поселения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юзанского городского поселения                                  П.Л. Гарехт</w:t>
      </w:r>
    </w:p>
    <w:p>
      <w:pPr>
        <w:pStyle w:val="Normal"/>
        <w:widowControl w:val="false"/>
        <w:autoSpaceDE w:val="false"/>
        <w:spacing w:lineRule="auto" w:line="240" w:before="12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Юрюзанского городского поселения                       С.А. Замят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58:00Z</dcterms:created>
  <dc:creator>VLADIMIR</dc:creator>
  <dc:description/>
  <dc:language>en-US</dc:language>
  <cp:lastModifiedBy>Пользователь</cp:lastModifiedBy>
  <cp:lastPrinted>2014-10-30T09:14:00Z</cp:lastPrinted>
  <dcterms:modified xsi:type="dcterms:W3CDTF">2014-11-05T06:58:00Z</dcterms:modified>
  <cp:revision>2</cp:revision>
  <dc:subject/>
  <dc:title/>
</cp:coreProperties>
</file>